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st computer systems typing ANSETUP will install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satisfactorily.  If you run into problems (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OS 3.0, which has bugs that surface in batch file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stall the packag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Ample Notice is simply a matter of putting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ere DOS can find them.  If you're installing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you will probably be content to put all files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; if you have a hard disk, we recommend putting all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iles in a subdirectory called \AN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files AN.EXE (the program itself), the NOTE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ARM.COM (the pop-up alarm clock), ANHELP (the help fil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NST.EXE (a program for changing AN's default colo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appropriate disk/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it your AUTOEXEC.BAT file so that AN.EXE's director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DOS PATH and so that ALARM is run by AUTOEXEC.BA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do this automatically by typing ANINST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of AN.EXE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NST C: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do this editing yourself instead, 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the directory containing AN.EXE in your DOS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if this file is in C:\AN2, then you sh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C: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end of the line starting with PATH if there is o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PATH line in AUTOEXEC.BAT then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\;C:\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PATH line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you make will take effect the next time you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